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Вознесенское городское поселение Подпорожского муниципального района Ленинградской области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0"/>
        <w:gridCol w:w="960"/>
        <w:gridCol w:w="960"/>
        <w:gridCol w:w="993"/>
        <w:gridCol w:w="993"/>
        <w:gridCol w:w="774"/>
        <w:gridCol w:w="1015"/>
        <w:gridCol w:w="833"/>
        <w:gridCol w:w="960"/>
        <w:gridCol w:w="879"/>
        <w:gridCol w:w="947"/>
        <w:gridCol w:w="825"/>
        <w:gridCol w:w="1021"/>
        <w:gridCol w:w="871"/>
        <w:gridCol w:w="947"/>
        <w:gridCol w:w="91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1.2020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0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1.2020года (нарастающим итогом) (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Ремонт уличного освещения в г.п. Вознесенье на ул. Поселковая, Свирская наб., Базарная, Садовая,Совхозный пер., Прионежский пер., Сосновый пер.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5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1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9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1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55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97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1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55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5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5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65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6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577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55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7717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83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______________</w:t>
            </w:r>
            <w:r>
              <w:rPr>
                <w:sz w:val="22"/>
                <w:szCs w:val="22"/>
                <w:u w:val="single"/>
              </w:rPr>
              <w:t>М.М.Мужи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 xml:space="preserve">Руководитель финансового органа муниципального образования </w:t>
            </w:r>
            <w:r>
              <w:rPr>
                <w:sz w:val="16"/>
                <w:szCs w:val="16"/>
              </w:rPr>
              <w:t xml:space="preserve">    ___________   </w:t>
            </w:r>
            <w:r>
              <w:rPr>
                <w:u w:val="single"/>
              </w:rPr>
              <w:t>Г.Н.Михайл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</w:t>
            </w:r>
            <w:r>
              <w:rPr>
                <w:sz w:val="20"/>
                <w:szCs w:val="20"/>
              </w:rPr>
              <w:t>Паршакова Е.П. 8(81365)42537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1.2020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06"/>
        <w:gridCol w:w="2127"/>
        <w:gridCol w:w="2626"/>
        <w:gridCol w:w="3332"/>
        <w:gridCol w:w="2383"/>
      </w:tblGrid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587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 xml:space="preserve">Ремонт уличного освещения в г.п. Вознесенье на ул. </w:t>
            </w:r>
            <w:r>
              <w:rPr>
                <w:b/>
                <w:color w:val="000000"/>
              </w:rPr>
              <w:t xml:space="preserve">Поселковая, Свирская наб., Базарная, Садовая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хозный пер., Прионежский пер., Сосновый пер.</w:t>
            </w:r>
            <w:r>
              <w:rPr>
                <w:color w:val="000000"/>
              </w:rPr>
              <w:t xml:space="preserve">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207190000180001 от 17.09.2019г, Доп.соглашение №1 от 22.10.2019г.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монта уличного освещения в г.п. Вознесенье наул.Поселковая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ирская наб., Базарная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адовая, Совхозный пер., Прионежский пер.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новый п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31.12.2019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го освещения в г.п. Вознесенье н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Поселковая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вирская наб., Базарная, Садовая, Совхозный пер., Прионежский пер.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сновый пер.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работ в порядке, установленном муниципальным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ы сдачи-приемки работ № б/н от 22.10.2019г, 23.10.2019г, КС-2, КС-3 №1 от 22.10.2019г, КС-2, КС-3 №2 от 23.10.2019г.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ограждения детской площадки на ул. Лесозаводской   в г.п. Вознесень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207190000130001 от 27.08.2019г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</w:rPr>
              <w:t xml:space="preserve">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арная накладная № 11 от 09.09.2019г, Акт выполненных работ №11 от 09.09.2019г.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пиломатериала для строительства пожарных пирсов на Правосвирской набережной и ул. Нов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Договор купли-продажи лесопродукции № 22/08/19П от 22.08.2019г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арная накладная № 96 от 09.09.2019г.</w:t>
            </w:r>
          </w:p>
        </w:tc>
      </w:tr>
      <w:tr>
        <w:trPr>
          <w:trHeight w:val="733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декабря 2019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мероприятий, предусмотренных муниципальной программой в полном объеме и в установленные 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лата работ произведены в полном объеме</w:t>
            </w:r>
          </w:p>
        </w:tc>
      </w:tr>
      <w:tr>
        <w:trPr>
          <w:trHeight w:val="2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 числа месяца, следующего за отчетным кварта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ы подготовлены на 01.07.2019г, 01.10.2019г, 01.01.2020г.</w:t>
            </w:r>
          </w:p>
        </w:tc>
      </w:tr>
      <w:tr>
        <w:trPr>
          <w:trHeight w:val="1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вгуст-сентябрь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полнительное соглашение к Соглашению № 3/147 от 20.08.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user</dc:creator>
  <dc:description/>
  <cp:keywords/>
  <dc:language>en-US</dc:language>
  <cp:lastModifiedBy>1</cp:lastModifiedBy>
  <cp:lastPrinted>2019-10-03T10:09:00Z</cp:lastPrinted>
  <dcterms:modified xsi:type="dcterms:W3CDTF">2019-12-25T06:47:00Z</dcterms:modified>
  <cp:revision>20</cp:revision>
  <dc:subject/>
  <dc:title>КОМИТЕТ ПО МЕСТНОМУ САМОУПРАВЛЕНИЮ,</dc:title>
</cp:coreProperties>
</file>